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методической работ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«Детский сад №2» в 2019-2020  уч.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етодическая тема учреждения</w:t>
      </w:r>
      <w:r>
        <w:rPr/>
        <w:t>: повышение профессиональной компетентности и мотивации педагогов для обеспечения качества образовательной деятельности с учетом    приоритетных направлений работы 2019-2020 уч.года:</w:t>
      </w:r>
    </w:p>
    <w:p>
      <w:pPr>
        <w:pStyle w:val="Normal"/>
        <w:jc w:val="both"/>
        <w:rPr/>
      </w:pPr>
      <w:r>
        <w:rPr/>
        <w:t>-Повысить эффективность работы по воспитанию навыков безопасного поведения дошкольников на основе взаимодействия детского сада с семьей, учреждениями образования, культуры и спорта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Оптимизировать использование информационно-коммуникативных технологий в   ДОУ, как условие формирования учебной мотивации.  </w:t>
      </w:r>
    </w:p>
    <w:p>
      <w:pPr>
        <w:pStyle w:val="Normal"/>
        <w:jc w:val="both"/>
        <w:rPr/>
      </w:pPr>
      <w:r>
        <w:rPr/>
        <w:t>-Обеспечить необходимую образовательную среду для нравственно-патриотического воспитания дошкольников в рамках мероприятий, посвященных Году памяти и сла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руководителей:</w:t>
      </w:r>
      <w:r>
        <w:rPr>
          <w:b/>
        </w:rPr>
        <w:t>1</w:t>
      </w:r>
      <w:r>
        <w:rPr/>
        <w:t xml:space="preserve"> (заведующий/старший воспитатель)</w:t>
      </w:r>
    </w:p>
    <w:p>
      <w:pPr>
        <w:pStyle w:val="Normal"/>
        <w:rPr/>
      </w:pPr>
      <w:r>
        <w:rPr/>
        <w:t>Количество педагогов (по факту):</w:t>
      </w:r>
      <w:r>
        <w:rPr>
          <w:b/>
        </w:rPr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е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72"/>
        <w:gridCol w:w="1931"/>
      </w:tblGrid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</w:tr>
      <w:tr>
        <w:trPr>
          <w:trHeight w:val="1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группы по составлению рабочих программ на каждую возрастную группу на 2019-2020 учебный год (4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нова Л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ьцова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 по разработке проекта сетевого взаимодействия с  МБОУ АСОШ №1 в 2019-2020 уч.году (сентябрь 2019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Ирина Юр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(рабочая) группа по разработке Основной образовательной программы дошкольного образов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Людмила Никола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ая (рабочая) группа по подготовке Отчета по самообследованию за 2019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Людмила Никола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по организации и проведению Недели детской книги в ДО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нова Лариса Юр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по реализации Плана-графика мероприятий  по внедрению профессиональных стандартов в МБДОУ «Детский сад №2» (в течении года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Людмила Никола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крытые просмотры образовательной деятельности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252"/>
        <w:gridCol w:w="1877"/>
      </w:tblGrid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О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просмотр образовательной деятельности  с элементами игрового тренинга с воспитанниками старшей группы по воспитанию навыков безопасного поведения при общении с незнакомыми людьми «Осторожно, незнакомец!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Ю.Плеханова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просмотр образовательной деятельности  (использование ИКТ в работе с младшими дошкольниками)  на тему «Кто живет в лесу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Ю.Яшнова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воспитателей «Роль художественной литературы в жизни ребенка-дошкольн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просмотр образовательной деятельности в разновозрастной группе по сказкам А.С.Пушк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Щетин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ыступления методического, дидактическ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97"/>
        <w:gridCol w:w="4124"/>
        <w:gridCol w:w="1943"/>
      </w:tblGrid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выступление, презентация, мастер-класс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О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агогическом совет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качества образования в ДОУ в условиях реализации национального проекта «Образование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Людмила Николаевна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ловой игры для педагого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прекрасна, когда безопасн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Людмила Николаевна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дагогические условия для формирования основ безопасности жизнедеятельности у детей дошкольного возраст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Людмила Николаевна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практикум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в работе с детьми по изучению основ безопасности жизнедеятельности в ДОУ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Людмил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Ирина Александровна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агогическом совет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и тематического контроля  «Эффективность работы педагогов по воспитанию навыков безопасного поведения детей дошкольного возраста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Людмил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Ирина Юрьевна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агогическом совет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 как условие повышения качества дошко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Людмила Николаевна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ловой игры для педагого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оки ИКТ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Людмила Николаевна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агогическом совет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выполнения годовых задач-проблемы  и перспективы. Определение приоритетных направлений  деятельности на 2020-2021 учебный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Людмила Николаевна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20"/>
                <w:szCs w:val="20"/>
              </w:rPr>
              <w:t>Психологическая безопасность образовательной сре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Ю.Плеханова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агогическом совет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авторских дидактических игр и  пособий по воспитанию навыков безопасного поведения дошкольни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я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нова Л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Н.И.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агогическом совет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ыставки рисунков (плакатов, постеров)  «Что о безопасности узнали- все в рисунках рассказал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яева О.В.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агогическом совет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ализ работы по воспитанию навыков безопасного поведения с воспитанниками разновозрастной групп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Н.И.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агогическом совет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ая деятельность в формировании навыков безопасного поведения старших дошкольников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люева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агогическом совет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овая деятельность -как средство формирования навыков безопасного поведения дошкольников в различных ситуациях» (с показом видеофрагментов работ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ушкарева Наталья  Николаевна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агогическом совет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аимодействие с семьей -как основа  успешной работы по формированию навыков безопасного поведения с семьями воспитанников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яева О.В.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ловой игры для педагого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«Безопасность, как стиль здорового образа жизн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И.Москаль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практикум для педагогов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образовательной работы в ДОУ с использованием программно-методического комплекса «Мерсиб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Ирина Александровна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на педагогическом совете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лана работы по празднованию 75-летия Победы в ДОУ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Л.Ступникова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ловой игры для педагого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-против коррупции!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Наталья Викторовна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на педагогическом совете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 образовательной программы дошко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Людмила Николаевна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на педагогическом совете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тчета по самообследованию за 2019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Людмила Николаевна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МО воспитателе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ль художественной литературы в развитии ребенка-дошкольник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тинина Н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ы педагогического и профессионального мастерства</w:t>
      </w:r>
    </w:p>
    <w:p>
      <w:pPr>
        <w:pStyle w:val="Normal"/>
        <w:jc w:val="center"/>
        <w:rPr/>
      </w:pPr>
      <w:r>
        <w:rPr/>
        <w:t>Конкурсы методических разработок</w:t>
      </w:r>
    </w:p>
    <w:tbl>
      <w:tblPr>
        <w:tblW w:w="10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551"/>
        <w:gridCol w:w="1800"/>
      </w:tblGrid>
      <w:tr>
        <w:trPr>
          <w:trHeight w:val="5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rPr/>
            </w:pPr>
            <w:r>
              <w:rPr/>
              <w:t>(из поло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</w:tr>
      <w:tr>
        <w:trPr>
          <w:trHeight w:val="9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тернет- панорама </w:t>
            </w:r>
            <w:r>
              <w:rPr/>
              <w:t>«</w:t>
            </w:r>
            <w:r>
              <w:rPr>
                <w:color w:val="000000"/>
              </w:rPr>
              <w:t>Культурный марафон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НИ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Н.В.</w:t>
            </w:r>
          </w:p>
          <w:p>
            <w:pPr>
              <w:pStyle w:val="Normal"/>
              <w:rPr/>
            </w:pPr>
            <w:r>
              <w:rPr/>
              <w:t>Москальцова А.И.</w:t>
            </w:r>
          </w:p>
          <w:p>
            <w:pPr>
              <w:pStyle w:val="Normal"/>
              <w:rPr/>
            </w:pPr>
            <w:r>
              <w:rPr/>
              <w:t>Клюе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 детского рисунк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Пейзажи родного края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ьцова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оспитатель года» (муниципальны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вопросам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нова Л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место</w:t>
            </w:r>
          </w:p>
        </w:tc>
      </w:tr>
      <w:tr>
        <w:trPr>
          <w:trHeight w:val="9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оспитатель года» (областно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ПО НИ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нова Л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результата</w:t>
            </w:r>
          </w:p>
        </w:tc>
      </w:tr>
      <w:tr>
        <w:trPr>
          <w:trHeight w:val="9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нкурс по профилактик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етского дорожно - транспортного травматизма в 2019 году(районный)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ьцова А.И.</w:t>
            </w:r>
          </w:p>
          <w:p>
            <w:pPr>
              <w:pStyle w:val="Normal"/>
              <w:rPr/>
            </w:pPr>
            <w:r>
              <w:rPr/>
              <w:t>Клюева И.А.</w:t>
            </w:r>
          </w:p>
          <w:p>
            <w:pPr>
              <w:pStyle w:val="Normal"/>
              <w:rPr/>
            </w:pPr>
            <w:r>
              <w:rPr/>
              <w:t>Яшнова Л.Ю.</w:t>
            </w:r>
          </w:p>
          <w:p>
            <w:pPr>
              <w:pStyle w:val="Normal"/>
              <w:rPr/>
            </w:pPr>
            <w:r>
              <w:rPr/>
              <w:t>Проняева О.В.</w:t>
            </w:r>
          </w:p>
          <w:p>
            <w:pPr>
              <w:pStyle w:val="Normal"/>
              <w:rPr/>
            </w:pPr>
            <w:r>
              <w:rPr/>
              <w:t>Пушкарева Н.Н.</w:t>
            </w:r>
          </w:p>
          <w:p>
            <w:pPr>
              <w:pStyle w:val="Normal"/>
              <w:rPr/>
            </w:pPr>
            <w:r>
              <w:rPr/>
              <w:t>Глух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нкурс по профилактик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етского дорожно - транспортного травматизма в 2019 году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(област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«Центр эстетического развития», г. Н.Новгор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ьцова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заимодействие педагогов и родителей в воспитательно – образовательн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цесс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дел по вопросам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и Ардат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И.А.</w:t>
            </w:r>
          </w:p>
          <w:p>
            <w:pPr>
              <w:pStyle w:val="Normal"/>
              <w:rPr/>
            </w:pPr>
            <w:r>
              <w:rPr/>
              <w:t>Плеханова И.Ю.</w:t>
            </w:r>
          </w:p>
          <w:p>
            <w:pPr>
              <w:pStyle w:val="Normal"/>
              <w:rPr/>
            </w:pPr>
            <w:r>
              <w:rPr/>
              <w:t>Яшнова Л.Ю.</w:t>
            </w:r>
          </w:p>
          <w:p>
            <w:pPr>
              <w:pStyle w:val="Normal"/>
              <w:rPr/>
            </w:pPr>
            <w:r>
              <w:rPr/>
              <w:t>Ступникова Е.Л.</w:t>
            </w:r>
          </w:p>
          <w:p>
            <w:pPr>
              <w:pStyle w:val="Normal"/>
              <w:rPr/>
            </w:pPr>
            <w:r>
              <w:rPr/>
              <w:t>Глухова Н.В.</w:t>
            </w:r>
          </w:p>
          <w:p>
            <w:pPr>
              <w:pStyle w:val="Normal"/>
              <w:rPr/>
            </w:pPr>
            <w:r>
              <w:rPr/>
              <w:t>Проняе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нет результата)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российский конкурс </w:t>
            </w:r>
            <w:r>
              <w:rPr/>
              <w:t>«</w:t>
            </w:r>
            <w:r>
              <w:rPr>
                <w:color w:val="000000"/>
              </w:rPr>
              <w:t>Здоровье формирующие и здоровьесберегающие технологии в условиях реализации ФГОС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кон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ьцова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йонный фестиваль методических разработок </w:t>
            </w:r>
          </w:p>
          <w:p>
            <w:pPr>
              <w:pStyle w:val="31"/>
              <w:widowControl/>
              <w:ind w:hanging="0"/>
              <w:jc w:val="center"/>
              <w:rPr/>
            </w:pPr>
            <w:r>
              <w:rPr>
                <w:b w:val="false"/>
                <w:spacing w:val="-3"/>
                <w:sz w:val="24"/>
                <w:szCs w:val="24"/>
              </w:rPr>
              <w:t>«Психолого-педагогический инструментарий в работе с детьми с ограниченными возможностями здоровья и инвалидностью»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образования администрации Ардатовского муниципального района Ниже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 И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нет результата)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урс </w:t>
            </w:r>
            <w:r>
              <w:rPr/>
              <w:t>«</w:t>
            </w:r>
            <w:r>
              <w:rPr>
                <w:color w:val="000000"/>
              </w:rPr>
              <w:t>Лучшая разработка дидактической игры/пособия по воспитанию навыков безопасного поведения у дошкольников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ьцова А.И.</w:t>
            </w:r>
          </w:p>
          <w:p>
            <w:pPr>
              <w:pStyle w:val="Normal"/>
              <w:rPr/>
            </w:pPr>
            <w:r>
              <w:rPr/>
              <w:t>Клюева И.А.</w:t>
            </w:r>
          </w:p>
          <w:p>
            <w:pPr>
              <w:pStyle w:val="Normal"/>
              <w:rPr/>
            </w:pPr>
            <w:r>
              <w:rPr/>
              <w:t>Проняева О.В.</w:t>
            </w:r>
          </w:p>
          <w:p>
            <w:pPr>
              <w:pStyle w:val="Normal"/>
              <w:rPr/>
            </w:pPr>
            <w:r>
              <w:rPr/>
              <w:t>Глухова Н.В.</w:t>
            </w:r>
          </w:p>
          <w:p>
            <w:pPr>
              <w:pStyle w:val="Normal"/>
              <w:rPr/>
            </w:pPr>
            <w:r>
              <w:rPr/>
              <w:t>Яшнова Л.Ю.</w:t>
            </w:r>
          </w:p>
          <w:p>
            <w:pPr>
              <w:pStyle w:val="Normal"/>
              <w:rPr/>
            </w:pPr>
            <w:r>
              <w:rPr/>
              <w:t>Щетинина Н.И.</w:t>
            </w:r>
          </w:p>
          <w:p>
            <w:pPr>
              <w:pStyle w:val="Normal"/>
              <w:rPr/>
            </w:pPr>
            <w:r>
              <w:rPr/>
              <w:t>Пушкарев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Моя профессиональная карьера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дел по вопросам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Ардат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юе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победителя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урс </w:t>
            </w:r>
            <w:r>
              <w:rPr>
                <w:color w:val="000000"/>
                <w:shd w:fill="FFFFFF" w:val="clear"/>
              </w:rPr>
              <w:t>"Нижний Новгород - город трудовой добле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ьцова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Акция "Противопожарная безопасност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ьцова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дистанционный конкурс «</w:t>
            </w:r>
            <w:r>
              <w:rPr>
                <w:color w:val="000000"/>
                <w:shd w:fill="FFFFFF" w:val="clear"/>
              </w:rPr>
              <w:t>Старт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кон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ьцова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Всероссийский конкурс "Февраль - природа готовится к весне. Конкурс наблюдений за лиственными деревьями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кон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ьцова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конференция «Художественная литература как средство развития связной ре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кон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нова Л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конкурс </w:t>
            </w:r>
            <w:r>
              <w:rPr/>
              <w:t>«</w:t>
            </w:r>
            <w:r>
              <w:rPr>
                <w:color w:val="000000"/>
              </w:rPr>
              <w:t>Исследовательские и научные работы, проекты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кон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ьцова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 с международным участием «Инновационная педагогика: опыт, дости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-кон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нова Л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бликация в интернет-сообществах</w:t>
      </w:r>
    </w:p>
    <w:tbl>
      <w:tblPr>
        <w:tblW w:w="10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58"/>
        <w:gridCol w:w="1791"/>
      </w:tblGrid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О</w:t>
            </w:r>
          </w:p>
        </w:tc>
      </w:tr>
      <w:tr>
        <w:trPr>
          <w:trHeight w:val="15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ициальный сайт МБДО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тский сад №2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rdat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s</w:t>
              </w:r>
              <w:r>
                <w:rPr>
                  <w:rStyle w:val="InternetLink"/>
                  <w:sz w:val="20"/>
                  <w:szCs w:val="20"/>
                </w:rPr>
                <w:t>2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ки педагогов о проведенных мероприятиях на новостной странице сай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икации фотоотчетов с различных образовательных мероприятий в фотоальбомах груп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бликации  методических материалов в разделах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«Методическая копилка»</w:t>
              </w:r>
            </w:hyperlink>
            <w:r>
              <w:rPr>
                <w:sz w:val="20"/>
                <w:szCs w:val="20"/>
              </w:rPr>
              <w:t xml:space="preserve"> и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«Педагогический саквояж»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дагоги ДОО</w:t>
            </w:r>
          </w:p>
        </w:tc>
      </w:tr>
      <w:tr>
        <w:trPr>
          <w:trHeight w:val="31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«Инфоурок»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infourok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Газета для родителей «Семья»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зета для родителей «Изучаем с детьми профессии»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деловая игра с педагогами «Мы против  коррупции»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нспект «Правила безопасности для малышей»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рспективный план на декабр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 по самообразованию   «Формирование навыков безопасного поведения у детей младшего дошкольного возраста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езентация «Предметной среды в младшей группе»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стер-класс для родителей «Охотники за лизунами»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алендарный план на октябрь в младшей группе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рспективный план на октябрь в младшей группе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рспективный план по экспериментированию в младшей групп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Отчет о мероприятии с родителями «Охотники за лизунам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Н.В.</w:t>
            </w:r>
          </w:p>
        </w:tc>
      </w:tr>
      <w:tr>
        <w:trPr>
          <w:trHeight w:val="18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технологии ТРИЗ при обучении детей правилам безопас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пект развл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имеем пра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 «Опасные помощн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пект занятия «Приготовим мы сал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овая программа для дошкольников «Здравствуй, лето!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.Клю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Конспект занятия в старшей группе «Осторожно, незнакомец!»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«Неделя психологии в ДО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sz w:val="18"/>
                  <w:szCs w:val="18"/>
                </w:rPr>
                <w:t>Выступление педагога-психолога на общем родительском собрании «Информационная безопасность как одно из условий психологического здоровья дошкольников»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sz w:val="18"/>
                  <w:szCs w:val="18"/>
                </w:rPr>
                <w:t>Сценарий тематического дня в старшей группе "День вежливости"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ет для родителей «Как сохранить хорошее настроение в любую погод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уклет для родителей «В здоровом теле – здоровый дух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Ю.Плеханова</w:t>
            </w:r>
          </w:p>
        </w:tc>
      </w:tr>
      <w:tr>
        <w:trPr>
          <w:trHeight w:val="18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тья «Особенности звукопроизношения у детей с ОНР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уровен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одителей «Закаливание детей раннего возрас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одительского собрания «Роль игры и игрушки во всестороннем развитии детей раннего возрас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 «Домашние животные в жизни ребён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кукольного спектакля «Приключения на Масленицу»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Рабочая программа кружка для детей второй группы раннего возраста «Весёлые ладошк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шнова Л.Ю.</w:t>
            </w:r>
          </w:p>
        </w:tc>
      </w:tr>
      <w:tr>
        <w:trPr>
          <w:trHeight w:val="18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«Праздник-Покров Пресвятой Богородицы»(ср. 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аздник-Покров Пресвятой Богород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выпускного утренника «Уплывает наш корабль»( ст. 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выпускного утренника «Детсадовский Оскар» ( ст.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«Космический Новый год» (ст.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новогодний «Чудеса в Лукоморье»( ст.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новогодний «Проделки Лисоньки-Лисы»(ср.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новогодний «Конфетная страна»( мл.гр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Ступникова</w:t>
            </w:r>
          </w:p>
        </w:tc>
      </w:tr>
      <w:tr>
        <w:trPr>
          <w:trHeight w:val="31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ttps://www.maam.ru/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Сценарий праздника «Супербабушки и супердедушки-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2019»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люева</w:t>
            </w:r>
          </w:p>
        </w:tc>
      </w:tr>
      <w:tr>
        <w:trPr>
          <w:trHeight w:val="31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Конспект занятия в старшей группе «Осторожно, незнакомец!»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спект «Неделя психологии в ДО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sz w:val="18"/>
                  <w:szCs w:val="18"/>
                </w:rPr>
                <w:t>Выступление педагога-психолога на общем родительском собрании «Информационная безопасность как одно из условий психологического здоровья дошкольников»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sz w:val="18"/>
                  <w:szCs w:val="18"/>
                </w:rPr>
                <w:t>Сценарий тематического дня в старшей группе "День вежливости"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ет для родителей «Как сохранить хорошее настроение в любую погоду»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18"/>
                <w:szCs w:val="18"/>
              </w:rPr>
              <w:t>буклет для родителей «В здоровом теле – здоровый дух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Ю.Плеханова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Международный педагогический портал «Солнечный свет»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Конспект занятия в старшей группе «Осторожно, незнакомец!»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спект «Неделя психологии в ДО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sz w:val="18"/>
                  <w:szCs w:val="18"/>
                </w:rPr>
                <w:t>Выступление педагога-психолога на общем родительском собрании «Информационная безопасность как одно из условий психологического здоровья дошкольников»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sz w:val="18"/>
                  <w:szCs w:val="18"/>
                </w:rPr>
                <w:t>Сценарий тематического дня в старшей группе "День вежливости"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ет для родителей «Как сохранить хорошее настроение в любую погоду»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18"/>
                <w:szCs w:val="18"/>
              </w:rPr>
              <w:t>буклет для родителей «В здоровом теле – здоровый дух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Ю.Плеханова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и ведение собственных интернет –ресурсов педагогов (имеются ссылки на официальном сайте ДОУ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тки педагогов о проведенных мероприятия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фотоотчетов с различных образователь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методических материалов и консультаций для родител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сональные сайты педагогов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Носкова Л.Н.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Клюева И.А.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Яшнова Л.Ю.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Ступникова Е.Л.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Москальцова А.И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Плеханова И.Ю.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Глухова Н.В.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Проняева О.В.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МЕЧАНИЕ  </w:t>
      </w:r>
    </w:p>
    <w:p>
      <w:pPr>
        <w:pStyle w:val="Normal"/>
        <w:rPr>
          <w:b/>
          <w:b/>
        </w:rPr>
      </w:pPr>
      <w:r>
        <w:rPr>
          <w:b/>
        </w:rPr>
        <w:t>Еще в 2019-2020 учебном году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 xml:space="preserve">.   </w:t>
      </w:r>
      <w:r>
        <w:rPr/>
        <w:t xml:space="preserve">Организованы </w:t>
      </w:r>
      <w:r>
        <w:rPr>
          <w:b/>
        </w:rPr>
        <w:t xml:space="preserve"> тематические заседания педагогического совета</w:t>
      </w:r>
      <w:r>
        <w:rPr/>
        <w:t xml:space="preserve"> на темы: </w:t>
      </w:r>
    </w:p>
    <w:p>
      <w:pPr>
        <w:pStyle w:val="Normal"/>
        <w:numPr>
          <w:ilvl w:val="0"/>
          <w:numId w:val="5"/>
        </w:numPr>
        <w:rPr/>
      </w:pPr>
      <w:r>
        <w:rPr/>
        <w:t>№</w:t>
      </w:r>
      <w:r>
        <w:rPr/>
        <w:t>2  «Совершенствование качества образования в ДОУ в условиях реализации национального проекта «Образование»»  (03.10.2019)</w:t>
      </w:r>
    </w:p>
    <w:p>
      <w:pPr>
        <w:pStyle w:val="Normal"/>
        <w:numPr>
          <w:ilvl w:val="0"/>
          <w:numId w:val="5"/>
        </w:numPr>
        <w:rPr>
          <w:bCs/>
          <w:color w:val="111111"/>
          <w:kern w:val="2"/>
        </w:rPr>
      </w:pPr>
      <w:r>
        <w:rPr/>
        <w:t>№</w:t>
      </w:r>
      <w:r>
        <w:rPr/>
        <w:t>3  «</w:t>
      </w:r>
      <w:r>
        <w:rPr>
          <w:color w:val="232323"/>
        </w:rPr>
        <w:t xml:space="preserve">Основы безопасности жизнедеятельности – важный аспект современного воспитания дошкольников» </w:t>
      </w:r>
      <w:r>
        <w:rPr/>
        <w:t>(13.12.2019)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/>
      </w:pPr>
      <w:r>
        <w:rPr/>
        <w:t>№</w:t>
      </w:r>
      <w:r>
        <w:rPr/>
        <w:t>4  «ИКГ-как условие повышения качества образования в ДОУ» (13.02.2020)</w:t>
      </w:r>
    </w:p>
    <w:p>
      <w:pPr>
        <w:pStyle w:val="Normal"/>
        <w:numPr>
          <w:ilvl w:val="0"/>
          <w:numId w:val="5"/>
        </w:numPr>
        <w:rPr/>
      </w:pPr>
      <w:r>
        <w:rPr/>
        <w:t>№</w:t>
      </w:r>
      <w:r>
        <w:rPr/>
        <w:t>7 «Итоговый. О результативности работы за прошедший учебный год. Принятие ОПДО» (29.05.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Организован 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конкурс среди педагогов ДОУ лучшее авторское дидактическое пособие/игру по формированию навыков безопасного поведения у дошкольников</w:t>
      </w:r>
      <w:r>
        <w:rPr/>
        <w:t xml:space="preserve"> (ноябрь 20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Педагоги приняли активное участие </w:t>
      </w:r>
      <w:r>
        <w:rPr>
          <w:b/>
        </w:rPr>
        <w:t>в организации и проведении конкурсов и выставок среди воспитанников и родителей ДОУ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творческий конкурс «Волшебный сундучок осени»</w:t>
      </w:r>
    </w:p>
    <w:p>
      <w:pPr>
        <w:pStyle w:val="Normal"/>
        <w:numPr>
          <w:ilvl w:val="0"/>
          <w:numId w:val="1"/>
        </w:numPr>
        <w:rPr/>
      </w:pPr>
      <w:r>
        <w:rPr/>
        <w:t>конкурс рисунков, плакатов, постеров «Что о безопасности узнали-все в рисунках рассказали»</w:t>
      </w:r>
    </w:p>
    <w:p>
      <w:pPr>
        <w:pStyle w:val="Normal"/>
        <w:numPr>
          <w:ilvl w:val="0"/>
          <w:numId w:val="1"/>
        </w:numPr>
        <w:rPr/>
      </w:pPr>
      <w:r>
        <w:rPr/>
        <w:t>творческий конкурс «Ларец новогодних чудес»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но-творческий конкурс «Путешествие в книжное царство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о инициативе педагогов</w:t>
      </w:r>
      <w:r>
        <w:rPr/>
        <w:t xml:space="preserve"> </w:t>
      </w:r>
      <w:r>
        <w:rPr>
          <w:bCs/>
        </w:rPr>
        <w:t>были организованы:</w:t>
      </w:r>
    </w:p>
    <w:p>
      <w:pPr>
        <w:pStyle w:val="Normal"/>
        <w:rPr/>
      </w:pPr>
      <w:r>
        <w:rPr>
          <w:bCs/>
        </w:rPr>
        <w:t>-деловая игра «Мы против коррупции» (Н.В.Глухова)</w:t>
      </w:r>
    </w:p>
    <w:p>
      <w:pPr>
        <w:pStyle w:val="Normal"/>
        <w:rPr>
          <w:bCs/>
        </w:rPr>
      </w:pPr>
      <w:r>
        <w:rPr>
          <w:bCs/>
        </w:rPr>
        <w:t xml:space="preserve">-деловая игра </w:t>
      </w:r>
      <w:r>
        <w:rPr>
          <w:lang w:val="en-US" w:eastAsia="en-US"/>
        </w:rPr>
        <w:t>«Безопасность, как стиль здорового образа жизни»</w:t>
      </w:r>
      <w:r>
        <w:rPr>
          <w:bCs/>
        </w:rPr>
        <w:t xml:space="preserve"> (Москальцова А.И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еделя психологии» в ДОУ, (декабрь 2019), «День вежливости» и «День дружбы» (февраль 2020), в рамках которых были проведены различные мероприятия с воспитанниками, педагогами и родителями (педагог-психолог И.Ю.Плеханова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5. Педагоги стали активнее использовать </w:t>
      </w:r>
      <w:r>
        <w:rPr>
          <w:b/>
          <w:bCs/>
        </w:rPr>
        <w:t>технологии активного вовлечения родителей в образовательный процесс</w:t>
      </w:r>
      <w:r>
        <w:rPr>
          <w:bCs/>
        </w:rPr>
        <w:t xml:space="preserve">. В 2019-2020 уч.году были организованы различные </w:t>
      </w:r>
      <w:r>
        <w:rPr/>
        <w:t>совместные мероприятия, в т.ч.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лечение «Праздник шляп» (Глухова Н.В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курсная программа к Дню матери в разновозрастной группе «Супер мама 2019» (Е.Л.Ступникова, И.А.Клюева),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праздник «Семейные старты» (А.И.Москальцова)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музыкально-театрализованное представление в средней группе по ОБЖ (О.В.Проняева)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росс «Засветись! Фликер спасает жизнь!» и др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ины» в средней группе (О.В.Проняева, Е.Л.Ступникова)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акции «Мы семья» (И.А.Клюева), «Армейский чемодан» (И.А.Клюева), «Покормите птиц зимой» (И.А.Клюева), «Забор пожеланий» (И.Ю.Плеханова) и д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6. В целях реализации принципа индивидуально-дифференцированного подхода в организации образовательного процесса  педагоги разработали и реализовали в течении 2019-2020 уч.года </w:t>
      </w:r>
      <w:r>
        <w:rPr>
          <w:b/>
        </w:rPr>
        <w:t xml:space="preserve">программы  кружковой работы с детьми различной направленности </w:t>
      </w:r>
      <w:r>
        <w:rPr/>
        <w:t>(в рамках основной образовательной программы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" w:right="355" w:firstLine="142"/>
        <w:rPr/>
      </w:pPr>
      <w:r>
        <w:rPr/>
        <w:t>Кружок «Развивайка» для детей 5-7 лет – Клюева И.А., Пушкарева Н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" w:right="355" w:firstLine="142"/>
        <w:rPr/>
      </w:pPr>
      <w:r>
        <w:rPr/>
        <w:t>Кружок «Веселые ладошки» для детей 2-3 лет -Л.Ю.Яшн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" w:right="355" w:firstLine="142"/>
        <w:rPr/>
      </w:pPr>
      <w:r>
        <w:rPr/>
        <w:t>Кружок «От пальчика к язычку»» для детей 3-4 лет –Глухова Н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" w:right="355" w:firstLine="142"/>
        <w:rPr/>
      </w:pPr>
      <w:r>
        <w:rPr/>
        <w:t>Кружок «Почемучки» для детей 4-5 лет –Москальцова А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" w:right="355" w:firstLine="142"/>
        <w:rPr/>
      </w:pPr>
      <w:r>
        <w:rPr/>
        <w:t>Кружок «Умелые ручки» для детей 4-5 лет – О.В.Проняева</w:t>
      </w:r>
    </w:p>
    <w:p>
      <w:pPr>
        <w:pStyle w:val="Style19"/>
        <w:ind w:left="142" w:hanging="0"/>
        <w:rPr/>
      </w:pPr>
      <w:r>
        <w:rPr/>
      </w:r>
    </w:p>
    <w:p>
      <w:pPr>
        <w:pStyle w:val="Normal"/>
        <w:rPr/>
      </w:pPr>
      <w:r>
        <w:rPr/>
        <w:t>7.   Педагоги повышали свою  профессиональную компетентность , в том числе  посредством применения дистанционных технологий  (вебинары), участия в работе районных методических объединений  и выездных мероприятиях:</w:t>
      </w:r>
    </w:p>
    <w:tbl>
      <w:tblPr>
        <w:tblW w:w="10440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89"/>
        <w:gridCol w:w="1980"/>
        <w:gridCol w:w="3960"/>
        <w:gridCol w:w="180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 количество часов, подтверждающий документ (при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а, должност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202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bCs/>
                <w:sz w:val="20"/>
                <w:szCs w:val="20"/>
              </w:rPr>
              <w:t>Региональная проектная се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жегородский государственный педагогический университет им. Козьмы Ми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 xml:space="preserve"> </w:t>
            </w:r>
            <w:r>
              <w:rPr>
                <w:rStyle w:val="Emphasis"/>
                <w:bCs/>
                <w:sz w:val="20"/>
                <w:szCs w:val="20"/>
              </w:rPr>
              <w:t>«Актуальные вопросы дошкольного образования в Нижегородской области» , сертифи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шкарева Н.Н., воспитатель</w:t>
            </w:r>
          </w:p>
        </w:tc>
      </w:tr>
    </w:tbl>
    <w:p>
      <w:pPr>
        <w:pStyle w:val="Normal"/>
        <w:rPr/>
      </w:pPr>
      <w:r>
        <w:rPr/>
        <w:t>-1 педагог прошел профессиональную переподготовку по программе «Воспитание детей дошкольного возраста» (Ступникова Е.Л., диплом от 15.01.2020)</w:t>
      </w:r>
    </w:p>
    <w:p>
      <w:pPr>
        <w:pStyle w:val="Normal"/>
        <w:rPr/>
      </w:pPr>
      <w:r>
        <w:rPr/>
        <w:t>-2 педагога успешно прошли квалификационные испытания на высшую кв. категорию по должности «воспитатель» (Яшнова Л.Ю., Москальцова А.И.). Доля педагогов с высшей кв. кат. В ДОУ составляет 50%.</w:t>
      </w:r>
    </w:p>
    <w:p>
      <w:pPr>
        <w:pStyle w:val="Normal"/>
        <w:rPr/>
      </w:pPr>
      <w:r>
        <w:rPr/>
        <w:t xml:space="preserve">8. Устранению недостатков и коррекции профессиональной  деятельности педагогов способствовали </w:t>
      </w:r>
      <w:r>
        <w:rPr>
          <w:b/>
        </w:rPr>
        <w:t>проведенные</w:t>
      </w:r>
      <w:r>
        <w:rPr/>
        <w:t xml:space="preserve"> </w:t>
      </w:r>
      <w:r>
        <w:rPr>
          <w:b/>
        </w:rPr>
        <w:t>контрольные мероприятия</w:t>
      </w:r>
      <w:r>
        <w:rPr/>
        <w:t>:</w:t>
      </w:r>
    </w:p>
    <w:p>
      <w:pPr>
        <w:pStyle w:val="Normal"/>
        <w:numPr>
          <w:ilvl w:val="0"/>
          <w:numId w:val="2"/>
        </w:numPr>
        <w:ind w:left="360" w:hanging="218"/>
        <w:rPr/>
      </w:pPr>
      <w:r>
        <w:rPr/>
        <w:t>Тематический контроль «Эффективность работы  по развитию навыков безопасного поведения  у детей дошкольного возраста</w:t>
      </w:r>
      <w:r>
        <w:rPr>
          <w:color w:val="000000"/>
        </w:rPr>
        <w:t>»</w:t>
      </w:r>
      <w:r>
        <w:rPr>
          <w:b/>
        </w:rPr>
        <w:t xml:space="preserve"> </w:t>
      </w:r>
      <w:r>
        <w:rPr/>
        <w:t xml:space="preserve"> (ноябрь 2019) </w:t>
      </w:r>
    </w:p>
    <w:p>
      <w:pPr>
        <w:pStyle w:val="Normal"/>
        <w:numPr>
          <w:ilvl w:val="0"/>
          <w:numId w:val="2"/>
        </w:numPr>
        <w:rPr/>
      </w:pPr>
      <w:r>
        <w:rPr/>
        <w:t>Фронтальный контроль «Изучение организационно-педагогической деятельности в старшей группе</w:t>
      </w:r>
      <w:r>
        <w:rPr>
          <w:color w:val="000000"/>
        </w:rPr>
        <w:t>»</w:t>
      </w:r>
      <w:r>
        <w:rPr>
          <w:b/>
        </w:rPr>
        <w:t xml:space="preserve"> </w:t>
      </w:r>
      <w:r>
        <w:rPr>
          <w:color w:val="000000"/>
        </w:rPr>
        <w:t xml:space="preserve"> (январь 2020)</w:t>
      </w:r>
      <w:r>
        <w:rPr/>
        <w:t>»</w:t>
      </w:r>
    </w:p>
    <w:p>
      <w:pPr>
        <w:pStyle w:val="Normal"/>
        <w:rPr/>
      </w:pPr>
      <w:r>
        <w:rPr/>
        <w:t xml:space="preserve">9.  В целях информирования родителей и общественности об организации образовательного процесса,  создания положительного имиджа учреждения на рынке образовательных услуг педагоги систематически  публиковали заметки о проводимых мероприятиях на официальном сайте детского сада,  </w:t>
      </w:r>
      <w:hyperlink r:id="rId25">
        <w:r>
          <w:rPr>
            <w:rStyle w:val="InternetLink"/>
          </w:rPr>
          <w:t>группе детского сада</w:t>
        </w:r>
      </w:hyperlink>
      <w:r>
        <w:rPr/>
        <w:t xml:space="preserve"> в социальной сети ВКОНТА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д/с                                     Л.Н.Носкова                                             </w:t>
      </w:r>
    </w:p>
    <w:p>
      <w:pPr>
        <w:pStyle w:val="Normal"/>
        <w:rPr/>
      </w:pPr>
      <w:r>
        <w:rPr/>
        <w:t>09.06.2020</w:t>
      </w:r>
    </w:p>
    <w:sectPr>
      <w:type w:val="nextPage"/>
      <w:pgSz w:w="11906" w:h="16838"/>
      <w:pgMar w:left="1985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Calibri"/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ind w:firstLine="540"/>
      <w:jc w:val="both"/>
    </w:pPr>
    <w:rPr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datov-2ds.ucoz.ru/" TargetMode="External"/><Relationship Id="rId3" Type="http://schemas.openxmlformats.org/officeDocument/2006/relationships/hyperlink" Target="http://ardatov-2ds.ucoz.ru/index/pedagogicheskaja_kopilka/0-95" TargetMode="External"/><Relationship Id="rId4" Type="http://schemas.openxmlformats.org/officeDocument/2006/relationships/hyperlink" Target="http://ardatov-2ds.ucoz.ru/load/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s://www.maam.ru/detskijsad/konspekt-zanjatija-v-starshei-grupe-ostorozhno-neznakomec.html" TargetMode="External"/><Relationship Id="rId7" Type="http://schemas.openxmlformats.org/officeDocument/2006/relationships/hyperlink" Target="https://infourok.ru/vistuplenie-pedagogapsihologa-na-obschem-roditelskom-sobranii-informacionnaya-bezopasnost-kak-odno-iz-usloviy-psihologicheskogo--3956507.html" TargetMode="External"/><Relationship Id="rId8" Type="http://schemas.openxmlformats.org/officeDocument/2006/relationships/hyperlink" Target="https://infourok.ru/scenariy-tematicheskogo-dnya-v-starshey-gruppe-den-vezhlivosti-3936348.html" TargetMode="External"/><Relationship Id="rId9" Type="http://schemas.openxmlformats.org/officeDocument/2006/relationships/hyperlink" Target="https://www.maam.ru/detskijsad/scenarii-prazdnika-superbabushki-i-superdedushki-2019.html" TargetMode="External"/><Relationship Id="rId10" Type="http://schemas.openxmlformats.org/officeDocument/2006/relationships/hyperlink" Target="https://www.maam.ru/detskijsad/konspekt-zanjatija-v-starshei-grupe-ostorozhno-neznakomec.html" TargetMode="External"/><Relationship Id="rId11" Type="http://schemas.openxmlformats.org/officeDocument/2006/relationships/hyperlink" Target="https://infourok.ru/vistuplenie-pedagogapsihologa-na-obschem-roditelskom-sobranii-informacionnaya-bezopasnost-kak-odno-iz-usloviy-psihologicheskogo--3956507.html" TargetMode="External"/><Relationship Id="rId12" Type="http://schemas.openxmlformats.org/officeDocument/2006/relationships/hyperlink" Target="https://infourok.ru/scenariy-tematicheskogo-dnya-v-starshey-gruppe-den-vezhlivosti-3936348.html" TargetMode="External"/><Relationship Id="rId13" Type="http://schemas.openxmlformats.org/officeDocument/2006/relationships/hyperlink" Target="https://solncesvet.ru/sert/" TargetMode="External"/><Relationship Id="rId14" Type="http://schemas.openxmlformats.org/officeDocument/2006/relationships/hyperlink" Target="https://www.maam.ru/detskijsad/konspekt-zanjatija-v-starshei-grupe-ostorozhno-neznakomec.html" TargetMode="External"/><Relationship Id="rId15" Type="http://schemas.openxmlformats.org/officeDocument/2006/relationships/hyperlink" Target="https://infourok.ru/vistuplenie-pedagogapsihologa-na-obschem-roditelskom-sobranii-informacionnaya-bezopasnost-kak-odno-iz-usloviy-psihologicheskogo--3956507.html" TargetMode="External"/><Relationship Id="rId16" Type="http://schemas.openxmlformats.org/officeDocument/2006/relationships/hyperlink" Target="https://infourok.ru/scenariy-tematicheskogo-dnya-v-starshey-gruppe-den-vezhlivosti-3936348.html" TargetMode="External"/><Relationship Id="rId17" Type="http://schemas.openxmlformats.org/officeDocument/2006/relationships/hyperlink" Target="http://ardatov-2ds.ucoz.ru/index/metodicheskij_kabinet/0-43" TargetMode="External"/><Relationship Id="rId18" Type="http://schemas.openxmlformats.org/officeDocument/2006/relationships/hyperlink" Target="http://airin.ucoz.net/" TargetMode="External"/><Relationship Id="rId19" Type="http://schemas.openxmlformats.org/officeDocument/2006/relationships/hyperlink" Target="https://nsportal.ru/yashnova-larisa-yurevna" TargetMode="External"/><Relationship Id="rId20" Type="http://schemas.openxmlformats.org/officeDocument/2006/relationships/hyperlink" Target="https://nsportal.ru/stupnikova-elizaveta-leonidovna" TargetMode="External"/><Relationship Id="rId21" Type="http://schemas.openxmlformats.org/officeDocument/2006/relationships/hyperlink" Target="https://alena1987.my1.ru/" TargetMode="External"/><Relationship Id="rId22" Type="http://schemas.openxmlformats.org/officeDocument/2006/relationships/hyperlink" Target="http://plira2s.ucoz.net/" TargetMode="External"/><Relationship Id="rId23" Type="http://schemas.openxmlformats.org/officeDocument/2006/relationships/hyperlink" Target="https://nsportal.ru/gluhova-natalya-viktorovna" TargetMode="External"/><Relationship Id="rId24" Type="http://schemas.openxmlformats.org/officeDocument/2006/relationships/hyperlink" Target="https://nsportal.ru/oksana-pronyaeva" TargetMode="External"/><Relationship Id="rId25" Type="http://schemas.openxmlformats.org/officeDocument/2006/relationships/hyperlink" Target="https://vk.com/club16101548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19:00Z</dcterms:created>
  <dc:creator>User</dc:creator>
  <dc:description/>
  <cp:keywords/>
  <dc:language>en-US</dc:language>
  <cp:lastModifiedBy>DS_2</cp:lastModifiedBy>
  <cp:lastPrinted>2019-06-07T09:46:00Z</cp:lastPrinted>
  <dcterms:modified xsi:type="dcterms:W3CDTF">2020-06-09T08:43:00Z</dcterms:modified>
  <cp:revision>33</cp:revision>
  <dc:subject/>
  <dc:title/>
</cp:coreProperties>
</file>