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eastAsia="ru-RU"/>
        </w:rPr>
        <w:t>Мнемотехника многофункциональна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На ее основе можно создать разнообразные дидактические игры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Таким образом, с помощью мнемотаблиц, схем - моделей удаётся достичь следующих результатов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у детей увеличивается круг знаний об окружающем мире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появляется желание пересказывать тексты, придумывать интересные истории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появляется интерес к заучиванию стихов и потешек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словарный запас выходит на более высокий уровень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дети преодолевают робость, застенчивость, учатся свободно держаться перед аудитори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73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Для чего мы используем мнемотехнические при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 детей умения с помощью графической аналогии, а также с помощью заместителей  понимать и рассказывать знакомые произведения, разучивать стихи и сказ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знакомить детей с характерными особенностями времён года, жизнью животных, птиц и растений с помощью условных обозначений на мнемодорожке и мнемотаблиц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основные психические процессы (память, мышление, вообра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мственную активность, сообразительность, умение сравнивать, выделять существенные призна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17365D"/>
        </w:rPr>
      </w:pPr>
      <w:r>
        <w:rPr>
          <w:rFonts w:cs="Calibri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МНЕМОТЕХНИКА В ПОМОЩЬ МАМАМ И ПАП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2055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Буклет 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оспитатель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Глух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17365D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такое «МНЕМ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ехника,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или мнемоника, в переводе с греческого - «искусство запоминания». Мнемоника – это система методов и приёмов, обеспечивающих эффективное запоминание, сохранение и воспроизведение информации.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немоквадрат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– элементарная единица, с которой начинается работа в данной методи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дорожка </w:t>
      </w:r>
      <w:r>
        <w:rPr>
          <w:rFonts w:cs="Times New Roman" w:ascii="Times New Roman" w:hAnsi="Times New Roman"/>
          <w:color w:val="17365D"/>
          <w:sz w:val="28"/>
          <w:szCs w:val="28"/>
        </w:rPr>
        <w:t>несёт обучающую информацию в небольш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аблица – </w:t>
      </w:r>
      <w:r>
        <w:rPr>
          <w:rFonts w:cs="Times New Roman" w:ascii="Times New Roman" w:hAnsi="Times New Roman"/>
          <w:color w:val="17365D"/>
          <w:sz w:val="28"/>
          <w:szCs w:val="28"/>
        </w:rPr>
        <w:t>это схема, в которую заложена определённая информация, состоящая из квадратов и дорожек. Работа с мнемотаблицами решает задачи, направленные на:   развитие основных психических процессов – памяти, внимания, образного мышления; перекодирование информации, т. е. преобразование из абстрактных символов в образы;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15868"/>
          <w:sz w:val="28"/>
          <w:szCs w:val="28"/>
          <w:u w:val="single"/>
        </w:rPr>
        <w:t>Как работать с таблицей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right="20" w:hanging="0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710" cy="1791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учить детей заменять 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закреплять изученный материал путем неоднократного повторения рассказа с опорой на составленную ранее схему- модель.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является опорным в таблице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порным является изображение главных героев, понимание произведения, содержания, которое «завязано» вокруг главны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изображается в таблице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хематически возможно изображение персонажей сказок, явлений природы, некоторых действий, то есть всё то, что вы посчитаете нужным отразить в данной таблице. Но изобразить так, чтобы нарисованное было понятно детям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1991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Marina</dc:creator>
  <dc:description/>
  <cp:keywords/>
  <dc:language>en-US</dc:language>
  <cp:lastModifiedBy>Наталья</cp:lastModifiedBy>
  <dcterms:modified xsi:type="dcterms:W3CDTF">2020-03-26T11:18:00Z</dcterms:modified>
  <cp:revision>6</cp:revision>
  <dc:subject/>
  <dc:title/>
</cp:coreProperties>
</file>